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߲���߰۰��������߰�������۲������۲��߱��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��� ������</w:t>
      </w:r>
      <w:r>
        <w:rPr/>
        <w:t>߲������������߲������۲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>
          <w:rtl w:val="true"/>
        </w:rPr>
        <w:t>ޱ</w:t>
      </w:r>
      <w:r>
        <w:rPr/>
        <w:t>���             ܲ���� �      ܲ���� ܲ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>
          <w:rtl w:val="true"/>
        </w:rPr>
        <w:t>ޱ��ݲ��   �� ���</w:t>
      </w:r>
      <w:r>
        <w:rPr/>
        <w:t>۲</w:t>
      </w:r>
      <w:r>
        <w:rPr>
          <w:rtl w:val="true"/>
        </w:rPr>
        <w:t>��� ܲ� ����</w:t>
      </w:r>
      <w:r>
        <w:rPr/>
        <w:t>۲</w:t>
      </w:r>
      <w:r>
        <w:rPr>
          <w:rtl w:val="true"/>
        </w:rPr>
        <w:t>�����</w:t>
      </w:r>
      <w:r>
        <w:rPr/>
        <w:t>۲</w:t>
      </w:r>
      <w:r>
        <w:rPr/>
        <w:t>������  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 �  ���� </w:t>
      </w:r>
      <w:r>
        <w:rPr/>
        <w:t>ܰ����� ܱ�۲ �۲�����۲���� ��� �  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>ܱ���   ��߱���߰����   ��� �۲    �۲    ������ ��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۲�����</w:t>
      </w:r>
      <w:r>
        <w:rPr>
          <w:rtl w:val="true"/>
        </w:rPr>
        <w:t>ޱ����߲�</w:t>
      </w:r>
      <w:r>
        <w:rPr/>
        <w:t>۱</w:t>
      </w:r>
      <w:r>
        <w:rPr/>
        <w:t>� ��� ��� �� ��� ����������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۲�����������߲����߲ ��� �� ��� ��������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� </w:t>
      </w:r>
      <w:r>
        <w:rPr/>
        <w:t xml:space="preserve">߱���� ���    ��� </w:t>
      </w:r>
      <w:r>
        <w:rPr/>
        <w:t>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vate No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d by C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NODE can set asside any node as private. You choose the nod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a user must possess to gain access to the priva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 having equal or above security level as defin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ill pass by without seeing any prompts etc. Any user hav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w the level will be displayed the text file defined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, then PCBoard will hang-up the user. This PPE was written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equests by SysO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unzip all the files into the directory you want them to be kep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xample - C:\PPE\PNODE\). Next edit the config file to your li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fig file is explained in the file PNODE.CNF. To run this 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fig file must be placed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also edit the display file to your li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should be placed in your logon batch file as the first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thing they see (or don't see) after they enter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comments, questions, suggestions, or problems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me a message 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f you find any bugs PLEASE report them to me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can fix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omis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program erases your HD, t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it pretty extensively, 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will check for the config file being present, but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p to you to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, this file is being distributed as FREEWARE! so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